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117/ 2007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3 de Mai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/>
        <w:t xml:space="preserve">Em atenção ao Requerimento nº. 081/2007 de autoria do vereador Fábio Jerônimo Marques, </w:t>
      </w:r>
      <w:r>
        <w:rPr>
          <w:b/>
        </w:rPr>
        <w:t>APROVADO</w:t>
      </w:r>
      <w:r>
        <w:rPr/>
        <w:t xml:space="preserve"> por unanimidade em Sessão Ordinária realizada por esta Edilidade em 21/08/2007, (cópia em anexo), vimos por meio deste solicitar de Vossa Excelência,  um estudo especial quanto ao atendimento do mencionado requerimento, pois muito estará colaborando com nossa população. </w:t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Dom  ANTONIO FERNANDO BROCHINI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REVERENDÍSSIMO BISPO DA DIOCESE DE JABOTICAB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AVENIDA RUI BARBOSA, 546 – 5º ANDAR – CENTRO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b/>
          <w:u w:val="single"/>
        </w:rPr>
        <w:t>JABOTICABAL</w:t>
      </w:r>
      <w:r>
        <w:rPr>
          <w:b/>
        </w:rPr>
        <w:t xml:space="preserve"> – </w:t>
      </w:r>
      <w:r>
        <w:rPr>
          <w:b/>
          <w:u w:val="single"/>
        </w:rPr>
        <w:t>SP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u w:val="single"/>
        </w:rPr>
      </w:pPr>
      <w:r>
        <w:rPr>
          <w:u w:val="single"/>
        </w:rPr>
        <w:t>CEP. 14870-300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9-10T11:38:00Z</dcterms:modified>
  <cp:revision>15</cp:revision>
  <dc:subject/>
  <dc:title> 	</dc:title>
</cp:coreProperties>
</file>