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33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no sentido de efetuar uma pintura na Escola Estadual Professora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tintas já se encontram compradas e corre-se o risco de se perder o material devido ao prazo de validade. Então, para não gerar a perda citada, bem como gastos com novos materiais, a Escola, na pessoa de sua diretora, professores e funcionários solicitam por meio deste vereador, que o Sr. Prefeito viabilize o trabalho solicitad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</cp:lastModifiedBy>
  <dcterms:modified xsi:type="dcterms:W3CDTF">2009-05-13T19:30:00Z</dcterms:modified>
  <cp:revision>15</cp:revision>
  <dc:subject/>
  <dc:title/>
</cp:coreProperties>
</file>