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erá estudada a viabilidade de atendimento da aludida recomend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erá estudada a viabilidade de atendimento da aludida recomend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fetuar obras de asfalto, esgoto, e iluminação pública na Rua Lucia Bittar Gomes, até a chácara do Sr. Benedito de Olive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a iluminação pública não chega, além de não haver rede de esgoto e asfalto defronte à sua residência. Quando em dias de chuva, o tráfego de veículos na via fica praticamente inviável, além de ocorrer completa escuridão, causando pânico entre as pessoas que precisam utilizar o espaço a noite, haja vista que o ambiente é quase deserto, com poucas residências e movi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30T14:55:00Z</dcterms:modified>
  <cp:revision>16</cp:revision>
  <dc:subject/>
  <dc:title/>
</cp:coreProperties>
</file>