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36 / 2009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580644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644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ESPOSTA: A solicitação será anotada para atendimento oportun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2pt;height:81.7pt;mso-wrap-distance-left:9.05pt;mso-wrap-distance-right:9.05pt;mso-wrap-distance-top:0pt;mso-wrap-distance-bottom:0pt;margin-top:0.1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ESPOSTA: A solicitação será anotada para atendimento oportu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contatar a Secretaria de Obras e Urbanismo para construir calçadas no cemitério de Marcondésia, Distrito de Monte Azul Paulista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No Cemitério do distrito há muito espaço entre os jazigos que estão sem calçadas. Quando chove, a água carrega a terra, deixando os jazigos cada vez mais desprotegidos, além de sobrecarregar o muro de fundo do local com entulho e sujeira, que inclusive culminou com o seu desabamento neste ano.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6 de maio de 200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20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AMARA MAP</cp:lastModifiedBy>
  <dcterms:modified xsi:type="dcterms:W3CDTF">2009-12-30T14:59:00Z</dcterms:modified>
  <cp:revision>16</cp:revision>
  <dc:subject/>
  <dc:title/>
</cp:coreProperties>
</file>