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7 /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73380</wp:posOffset>
                </wp:positionV>
                <wp:extent cx="580644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O pedido está sendo encaminhado à Secretaria de Obras, a fim de que o problema relatado seja examinado e executadas as providênci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pt;height:81.7pt;mso-wrap-distance-left:9.05pt;mso-wrap-distance-right:9.05pt;mso-wrap-distance-top:0pt;mso-wrap-distance-bottom:0pt;margin-top:2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O pedido está sendo encaminhado à Secretaria de Obras, a fim de que o problema relatado seja examinado e executadas as providênci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Obras e Urbanismo para realizar obras para melhorar o escoamento de água no cruzamento das ruas Marechal Castelo Branco e Américo Vespúc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local foi construído um redutor de velocidade de “fora a fora” na rua que impede o escoamento adequado de águas que estão, inclusive, adentrando as varandas das casas na R. Mal. Castelo Branco e danificando o asfalto desta. Os moradores solicitam melhorias urgentes para solucionar o problem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i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5-27T15:08:00Z</cp:lastPrinted>
  <dcterms:modified xsi:type="dcterms:W3CDTF">2009-12-30T15:00:00Z</dcterms:modified>
  <cp:revision>17</cp:revision>
  <dc:subject/>
  <dc:title/>
</cp:coreProperties>
</file>