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9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3380</wp:posOffset>
                </wp:positionV>
                <wp:extent cx="5838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 Secretaria de Obras será incumbida de verificar a procedência da sugestão e sua eventual concretiz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0.7pt;mso-wrap-distance-left:9.05pt;mso-wrap-distance-right:9.05pt;mso-wrap-distance-top:0pt;mso-wrap-distance-bottom:0pt;margin-top:2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 Secretaria de Obras será incumbida de verificar a procedência da sugestão e sua eventual concretiz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CPFL para verificar a iluminação da Praça do Bairro São Felipe e de contatar a Secretaria de Obras e Urbanismo ou de Esportes para verificar as lâmpadas da quadra poliesportiva no mesmo bair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s moradores reclamam que os locais carecem de iluminação e as benfeitorias serão bem recebidas, já que a quadra e a praça são as opções de lazer do bair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junh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4T10:41:00Z</dcterms:modified>
  <cp:revision>17</cp:revision>
  <dc:subject/>
  <dc:title/>
</cp:coreProperties>
</file>