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sposta idêntica à anterior. (Secr. Obras verificará a possibilidade de concretizaçã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9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sposta idêntica à anterior. (Secr. Obras verificará a possibilidade de concretizaçã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condições para que o ponto de ônibus circular da Avenida Antônio Borges de Queiróz, defronte à antiga garagem de tratores, esteja em condições de abrigar, principalmente os moradores de Marcondésia, que esperam ônibus a tarde no local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lquer pessoa que passar pela Avenida, observará que os moradores ficam todos espalhados pelas calçadas das residências das imediações, menos no referido ponto de ônibus circular, haja vista que o local está com a calçada deteriorada, sem proteção alguma com relação ao sol que bate ali durante a tarde toda e, sua permanência defronte à residências vizinhas está atrapalhando os veículos que precisam adentrar as garagens e fazer manobras para não atrapalhar o fluxo da avenida. O conserto da calçada, construção de abrigo e bancos com certeza será mais convidativo aos moradores do que ficarem em pé esperando o ônibus sem conforto algu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junh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4T10:42:00Z</dcterms:modified>
  <cp:revision>21</cp:revision>
  <dc:subject/>
  <dc:title/>
</cp:coreProperties>
</file>