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subscritor deste comparecerá ao local indicado para examinar a conveniência da construção do redu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subscritor deste comparecerá ao local indicado para examinar a conveniência da construção do redu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construído um redutor de velocidades na Rua Treze de Maio, altura do número 12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estão apavorados com os veículos conduzidos por motoristas inconsequentes que trafegam em alta velocidade, colocando em risco a vida de pedestres, principalmente crianças e idosos que circul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0:54:00Z</dcterms:modified>
  <cp:revision>16</cp:revision>
  <dc:subject/>
  <dc:title/>
</cp:coreProperties>
</file>