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não acolhi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não acolh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ceder isenção da tarifa do ônibus circular aos funcionários públicos municipais nos horários de entrada e saída dos seus respectivos locais de trabalho, ou que nos envie um Projeto de Lei que discipline tal isen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administração passada essa tarifa não era cobrada dos funcionários e o transporte é de grande valia para os mesmos, já que muitos moram longe, precisam acordar mais cedo para poderem se locomover a pé aos seus locais de trabalho. Além do mais, para alguns, desembolsar dinheiro com esse serviço significa, muitas vezes, fazer falta na compra de algum gênero para suas resid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4T11:15:00Z</dcterms:modified>
  <cp:revision>18</cp:revision>
  <dc:subject/>
  <dc:title/>
</cp:coreProperties>
</file>