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verificado pela Secretaria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verificado pela Secretaria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no sentido de consertar as bocas de lobo (bueiros) existentes defronte ao “Bar do Sr. Claudio Bonim” (Rua Santos Dumont) e ao lado do referido bar (Travessa Moreira César); bem como ainda reparos na pavimentação asfáltica, guias de sarjetas e calçadas, defronte ao mesmo bar. Segue anexo ilustrações fotográfica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elas imagens podemos constatar a gravidade do problema. As bocas de lobo encontram-se totalmente abertas e o motorista que trafegar pelo local corre sério risco de cair com o seu automóvel na cratera exposta. A água está abrindo uma cratera do outro lado da rua do bar, devido a ausência de sarjet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6-16T14:12:00Z</cp:lastPrinted>
  <dcterms:modified xsi:type="dcterms:W3CDTF">2009-01-04T11:17:00Z</dcterms:modified>
  <cp:revision>19</cp:revision>
  <dc:subject/>
  <dc:title/>
</cp:coreProperties>
</file>