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obtido orçamento junto à CPFL para se estudar a possibil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obtido orçamento junto à CPFL para se estudar a possibil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CPFL para instalar os braços de iluminação nos postes da Travessa Moreira César, entre as Ruas Santos Dumont e Constantino Catalano, conforme ilustração fotográfica anex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trecho citado compreende a vizinhança da escola Bairro Cruzeiro e já há os postes instalados no local, bastando apenas colocar os braços de iluminação para que as imediações da escola fique mais segura e tranquila, principalmente garantindo a segurança dos estudantes e funcionários da escol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6-16T14:25:00Z</cp:lastPrinted>
  <dcterms:modified xsi:type="dcterms:W3CDTF">2009-01-04T11:18:00Z</dcterms:modified>
  <cp:revision>20</cp:revision>
  <dc:subject/>
  <dc:title/>
</cp:coreProperties>
</file>