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45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838190" cy="808990"/>
                <wp:effectExtent l="0" t="0" r="0" b="0"/>
                <wp:wrapNone/>
                <wp:docPr id="1" name="Frame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Já foi providenciad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Já foi providenciado.</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reparos na Avenida Liscano Coelho Blanco, no trecho compreendido entre a Rodovia Armando Sales de Oliveira e a rotatória que leva aos bairros Baraldi, São Judas Tadeu e São Felipe. O trecho da Avenida Teodoro Rodas, entre a rotatória da Bombas Leão e a Academia Corpo e Vida também carece de reparos urgente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Conforme solicitação recebida por este subscritor em 16/06/2009 via email, um senhor da cidade de Vista Alegre do Alto, ao transitar pela Avenida Liscano Coelho Blanco quase sofreu um acidente e pediu providências no sentido de arrumar o asfalto para que não ocorram acidentes graves. Nas proximidades da academia também é necessário reparar o asfalto, sendo esta uma reiteração da indicação n° 80/2009, de autoria do colega vereador José Alfredo Perez Cantori e, cuja resposta foi dada em 31 de março de 2009 por meio do ofício de autoria do Sr. Prefeito que dizia que havia uma “operação tapa-buracos” em andamento, mas esta ainda não chegou ao local.</w:t>
      </w:r>
    </w:p>
    <w:p>
      <w:pPr>
        <w:pStyle w:val="Normal"/>
        <w:jc w:val="both"/>
        <w:rPr>
          <w:rFonts w:ascii="Segoe UI" w:hAnsi="Segoe UI" w:cs="Segoe UI"/>
        </w:rPr>
      </w:pPr>
      <w:r>
        <w:rPr>
          <w:rFonts w:cs="Segoe UI" w:ascii="Segoe UI" w:hAnsi="Segoe UI"/>
        </w:rPr>
        <w:tab/>
        <w:tab/>
        <w:t>Caso não seja possível tal recapeamento de imediato, que sejam instaladas placas de sinalização nos locais advertindo os motoristas para o perigo de acidentes devido aos buracos.</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6 de junh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Fábio Jerônimo Marques</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dcterms:modified xsi:type="dcterms:W3CDTF">2009-01-04T11:20:00Z</dcterms:modified>
  <cp:revision>20</cp:revision>
  <dc:subject/>
  <dc:title/>
</cp:coreProperties>
</file>