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6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Orçamento já solicita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Orçamento já solicitado</w:t>
                      </w:r>
                    </w:p>
                  </w:txbxContent>
                </v:textbox>
                <w10:wrap type="none"/>
              </v:rect>
            </w:pict>
          </mc:Fallback>
        </mc:AlternateConten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em complemento ao requerimento nº. 06/09 (indicador de vários pontos carentes de iluminação pública na cidade), que se digne determinar que seja feito um orçamento para instalação de luz na Rua Amélia Gomes da Cruz David, proximidades do nº. 10 (Rua sem saída), bem como manutenção de rede de energia elétrica, conforme ilustração anexa.</w:t>
      </w:r>
    </w:p>
    <w:p>
      <w:pPr>
        <w:pStyle w:val="Normal"/>
        <w:jc w:val="both"/>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O Senhor Gabriel, funcionário do Fórum local, nos solicitou tal providência, relatando que referido é ermo a noite e que a rede de energia da rua está com problemas, pois inclusive causa queda de energia constantemente e o mesmo nos informou que solicitou o comparecimento de uma equipe da CPFL no local, o que efetivamente ocorreu há dias, cerca de dois meses no máximo e a equipe informou que a questão da rede tinha que ter uma manutenção e revisão e que referido procedimento somente seria possível com autorização da Prefeitura Municipal, bem como também carecia de tal ordem para a instalação da luz não existente n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7 de jun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Fábio Jerônimo Marques</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6-18T13:17:00Z</cp:lastPrinted>
  <dcterms:modified xsi:type="dcterms:W3CDTF">2009-01-04T11:21:00Z</dcterms:modified>
  <cp:revision>17</cp:revision>
  <dc:subject/>
  <dc:title/>
</cp:coreProperties>
</file>