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7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Ideia elogiável. Concretização invi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Ideia elogiável. Concretização invi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studar, juntamente com a Secretaria de Promoção Social enviar a esta Casa de Leis um projeto visando garantir uma renda familiar mínima dentro do municípi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vido a crise social enfrentada atualmente, no caso de Monte Azul Paulista, principalmente pela substituição da cultura de laranja pela de cana de açúcar, percebemos que a pobreza tem aumentado o seu alcance em um número cada vez maior de famíl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Para garantir o mínimo possível de decência e dignidade a essas famílias, seria muito pertinente que o município tomasse consciência deste nosso problema garantindo o recebimento de uma renda mínima aos cidadãos menos favorecidos de nossa ci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4T11:44:00Z</dcterms:modified>
  <cp:revision>17</cp:revision>
  <dc:subject/>
  <dc:title/>
</cp:coreProperties>
</file>