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48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838190" cy="808990"/>
                <wp:effectExtent l="0" t="0" r="0" b="0"/>
                <wp:wrapNone/>
                <wp:docPr id="1"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ESPOSTA: </w:t>
                            </w:r>
                            <w:r>
                              <w:rPr>
                                <w:sz w:val="18"/>
                                <w:szCs w:val="18"/>
                              </w:rPr>
                              <w:t>Creio que os cursos universitários que podem ser disponibilizados em nossa cidade são os presenciais à distância, do tipo que o autor da indicação conhece, uma vez que esteve acompanhando a representante de um desses cursos em recente audiência com o subscritor deste expediente.  Na citada oportunidade, ficou evidenciada a disposição desta administração em colaborar para a viabilização de tais curso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 xml:space="preserve">RESPOSTA: </w:t>
                      </w:r>
                      <w:r>
                        <w:rPr>
                          <w:sz w:val="18"/>
                          <w:szCs w:val="18"/>
                        </w:rPr>
                        <w:t>Creio que os cursos universitários que podem ser disponibilizados em nossa cidade são os presenciais à distância, do tipo que o autor da indicação conhece, uma vez que esteve acompanhando a representante de um desses cursos em recente audiência com o subscritor deste expediente.  Na citada oportunidade, ficou evidenciada a disposição desta administração em colaborar para a viabilização de tais cursos.</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trazer cursos universitários para a nossa cidade de Monte Azul Paulist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sz w:val="24"/>
          <w:szCs w:val="24"/>
        </w:rPr>
      </w:pPr>
      <w:r>
        <w:rPr>
          <w:rFonts w:cs="Segoe UI" w:ascii="Segoe UI" w:hAnsi="Segoe UI"/>
        </w:rPr>
        <w:tab/>
        <w:tab/>
      </w:r>
      <w:r>
        <w:rPr>
          <w:rFonts w:cs="Segoe UI" w:ascii="Segoe UI" w:hAnsi="Segoe UI"/>
          <w:sz w:val="24"/>
          <w:szCs w:val="24"/>
        </w:rPr>
        <w:t xml:space="preserve">A instalação de cursos nossa cidade fará com que muitos jovens não tenham que se deslocar para cidades como Bebedouro e Barretos na busca de obter o diploma de nível superior, sendo que correm riscos nas estradas e, além disso, quando se formam, muitos não retornam para nossa cidade, levando consigo a carga teórica adquirida, deixando nossa cidade deficiente cientifica e culturalmente. </w:t>
      </w:r>
    </w:p>
    <w:p>
      <w:pPr>
        <w:pStyle w:val="Normal"/>
        <w:jc w:val="both"/>
        <w:rPr>
          <w:rFonts w:ascii="Segoe UI" w:hAnsi="Segoe UI" w:cs="Segoe UI"/>
          <w:sz w:val="24"/>
          <w:szCs w:val="24"/>
        </w:rPr>
      </w:pPr>
      <w:r>
        <w:rPr>
          <w:rFonts w:cs="Segoe UI" w:ascii="Segoe UI" w:hAnsi="Segoe UI"/>
          <w:sz w:val="24"/>
          <w:szCs w:val="24"/>
        </w:rPr>
        <w:tab/>
        <w:tab/>
        <w:t>Este subscritor já tem feito vários contatos com várias instituições afim de trazer para Monte Azul Paulista cursos que servirão para nossa população, mas, para isso, precisamos da parceria da Prefeitura Municipal afim de tornar realidade esse trabalho.</w:t>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rPr>
        <w:t>Monte Azul Paulista, 02 de julh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da Costa Filho</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cp:lastPrinted>2009-07-02T16:10:00Z</cp:lastPrinted>
  <dcterms:modified xsi:type="dcterms:W3CDTF">2009-01-04T11:55:00Z</dcterms:modified>
  <cp:revision>20</cp:revision>
  <dc:subject/>
  <dc:title/>
</cp:coreProperties>
</file>