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9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ugestão é válida e legítima. Vamos buscar, conjuntamente, legislativo e executivo, a obtenção de verbas para a concretização da ideia apresen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ugestão é válida e legítima. Vamos buscar, conjuntamente, legislativo e executivo, a obtenção de verbas para a concretização da ideia apresen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formar e ampliar o prédio do Centro Educacional Prof. Henrique da Costa Garcia para que seja possível o aumento do número de vag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jovens que ficam nas ruas sem nada com o que se ocupar, pensando em coisas erradas. É muito importante retirá-los das ruas e educá-los em algum trabalho que os inclua socialmente, visando uma juventude mais saudável e menos perigo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7-03T16:25:00Z</cp:lastPrinted>
  <dcterms:modified xsi:type="dcterms:W3CDTF">2009-01-04T14:18:00Z</dcterms:modified>
  <cp:revision>19</cp:revision>
  <dc:subject/>
  <dc:title/>
</cp:coreProperties>
</file>