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ntendo desnecessária a construção de redutor no local indicado, uma vez que existe outro redutor, no mesmo sentido de direção, a cerca de 150 me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ntendo desnecessária a construção de redutor no local indicado, uma vez que existe outro redutor, no mesmo sentido de direção, a cerca de 150 me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Avenida da Saudade, defronte à Cozinha Piloto, sentido Cemitério –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próprios funcionários do local alegam que por ali os carros trafegam em alta velocidade, colocando em risco suas vidas, bem como a dos veículos que entram e saem do estabelecimento a todo insta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salientar que ali já ocorreram acidentes por conta do excesso de velocidade de motoristas impru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0:58:00Z</dcterms:modified>
  <cp:revision>20</cp:revision>
  <dc:subject/>
  <dc:title/>
</cp:coreProperties>
</file>