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952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sugestão será levada ao conhecimento do Departamento de Obras para a devida anál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sugestão será levada ao conhecimento do Departamento de Obras para a devida anál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dequar a boca de lobo existente no cruzamento das ruas Campos Sales e Emídio de Souza, no sentido de que as águas oriundas de chuvas possam ser escoadas corret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tualmente, a boca de lobo existente no local não se encontra adequada e quando chove muito as águas invadem as residências das imediações, provocando medo nas pessoas que por ali residem. É necessário providenciar o rebaixamento da mesma e a adequação para receber todo o volume de água que ela precisa suportar e não tem consegu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0:59:00Z</dcterms:modified>
  <cp:revision>18</cp:revision>
  <dc:subject/>
  <dc:title/>
</cp:coreProperties>
</file>