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2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3380</wp:posOffset>
                </wp:positionV>
                <wp:extent cx="5723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já está em and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2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já está em and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s Secretarias competentes afim de elaborar um Projeto de Lei visando implementar um programa de coleta seletiva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unicípio estará colaborando enormemente com a preservação do meio ambiente e, além disso, poderá obter receita com a venda do material reciclado a ser recolhido em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nova modalidade de coleta pode gerar, inclusive, diversos empregos em Monte Azul Paulista, contribuindo para geração de renda e melhoria da qualidade de vida da população como um to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4T15:40:00Z</dcterms:modified>
  <cp:revision>16</cp:revision>
  <dc:subject/>
  <dc:title/>
</cp:coreProperties>
</file>