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3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lang w:val="en-US" w:eastAsia="en-US"/>
        </w:rPr>
      </w:pPr>
      <w:r>
        <w:rPr>
          <w:rFonts w:cs="Segoe UI" w:ascii="Segoe UI" w:hAnsi="Segoe U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49530</wp:posOffset>
                </wp:positionV>
                <wp:extent cx="5609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ssunto anotado para providências tão logo seja possív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3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ssunto anotado para providências tão logo seja possív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Obras e Urbanismo afim de asfaltar a Rua Arlindo Martins e o final da rua Rafael Sevilhano, em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ruas encontram-se sem asfalto, situação esta que incomoda os moradores do local há anos. A rua Arlindo Martins, inclusive, dá acesso à Caixa de Água para abastecimento do distrito e, em dias de muita chuva, o acesso ao local fica muito complicad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julh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lexandre Vidotti Machado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4T15:41:00Z</dcterms:modified>
  <cp:revision>17</cp:revision>
  <dc:subject/>
  <dc:title/>
</cp:coreProperties>
</file>