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colh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colh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 xml:space="preserve">interceder junto as empresas da cidade para conseguir patrocínio para se colocar uma bandeira do Brasil nas imediações do trevo da cidade, na Rotatória das Bombas Le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 xml:space="preserve">J U S T I F I C A T I 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>Seria uma justa homenagem à nossa pátria e um belo cartão de visitas para os visitantes de Monte Azul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>Monte Azul Paulista, 02 de julho de 2.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02T17:02:00Z</cp:lastPrinted>
  <dcterms:modified xsi:type="dcterms:W3CDTF">2009-01-04T15:43:00Z</dcterms:modified>
  <cp:revision>16</cp:revision>
  <dc:subject/>
  <dc:title/>
</cp:coreProperties>
</file>