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5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erá incluído o item recomendado no pacote que se pretende ajustar com a CPF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erá incluído o item recomendado no pacote que se pretende ajustar com a CPF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obras para melhorar a iluminação pública na Rua Dr. Júlio de Queiróz, altura do número nov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s imediações relatam que a noite a escuridão é intensa, o que provoca medo naqueles que precisam atravessar a via neste perío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julh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1-05T09:07:00Z</cp:lastPrinted>
  <dcterms:modified xsi:type="dcterms:W3CDTF">2009-01-05T11:10:00Z</dcterms:modified>
  <cp:revision>18</cp:revision>
  <dc:subject/>
  <dc:title/>
</cp:coreProperties>
</file>