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implantada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implantada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sinalização na Rua José Bonifá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eferida rua, há placas que orientam os motoristas onde fica o hospital, maternidade, dentre outras. As árvores que existem na via tapam a sinalização e desorientam os condutores que, desavisados, erram o caminho e se perdem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5:45:00Z</dcterms:modified>
  <cp:revision>16</cp:revision>
  <dc:subject/>
  <dc:title/>
</cp:coreProperties>
</file>