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60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723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A construção de calçadas será objeto de reivindicação específica junto ao Governo Estadual, pois existe programa para tal finalidade. Com recursos da Prefeitura é inviáv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A construção de calçadas será objeto de reivindicação específica junto ao Governo Estadual, pois existe programa para tal finalidade. Com recursos da Prefeitura é inviáv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calçada ao lado do estádio do Atlético Monte Azu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Vários são os problemas que a calçada sem pavimento tem causado à população. A rua sofre intensa movimentação de pessoas nos horários de entrada e saída das escolas Nena Buck e Aureliano e, como é possível presenciar, os alunos andam pelo meio da rua, correndo risco de serem atropelad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lém disso, idosos que percorrem o local, para não se arriscar no meio da rua, passam pela calçada e levam tombos, que podem ser perigosos e causar transtornos à estas pesso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julh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5T11:20:00Z</dcterms:modified>
  <cp:revision>16</cp:revision>
  <dc:subject/>
  <dc:title/>
</cp:coreProperties>
</file>