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9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lang w:val="en-US" w:eastAsia="en-US"/>
        </w:rPr>
      </w:pPr>
      <w:r>
        <w:rPr>
          <w:rFonts w:cs="Segoe UI" w:ascii="Segoe UI" w:hAnsi="Segoe U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63830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 construção de redutores de velocidade será analisada conjuntamente, como da vez anteri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12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 construção de redutores de velocidade será analisada conjuntamente, como da vez anteri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Segurança e Trânsito para viabilizar a construção de redutores de velocidade nos seguintes endereços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- Rua Iracema Severino, 221 (defronte à Pastoral da Criança)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- Rua Iracema Severino, em seu cruzamento com a Rua Ardelino Vidotti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as imediações, principalmente o Guarda Municipal aposentado, o Sr. Antônio Coss nos relatou que ocorre distribuição de alimentos a pessoas carentes e é perigoso algum atropelamento em virtude do excesso de velocidade dos motoristas que trafegam pelo local. Referido senhor está a disposição para tratar da matér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julh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7-08T14:31:00Z</cp:lastPrinted>
  <dcterms:modified xsi:type="dcterms:W3CDTF">2009-01-05T11:19:00Z</dcterms:modified>
  <cp:revision>17</cp:revision>
  <dc:subject/>
  <dc:title/>
</cp:coreProperties>
</file>