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6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Sugestão fora de cogit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Sugestão fora de cogi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ornecer horários de ônibus circular para a cidade de Bebe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de nossa cidade se deslocam todos os dias para Bebedouro para trabalhar e, poderiam ser disponibilizados horários para atender essas pessoas, como por exemplo às 6:30 e 17:30, ou outros, conforme necessidade d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1:21:00Z</dcterms:modified>
  <cp:revision>16</cp:revision>
  <dc:subject/>
  <dc:title/>
</cp:coreProperties>
</file>