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62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fora de cogit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fora de cogi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nos enviar um projeto de lei visando implementar no currículo das escolas monteazulenses a disciplina “Orientação Política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país sofre hoje uma das maiores crises na política. Vemos nos meios de comunicação uma avalanche de escândalos que envolvem o Poder Público em toda sua esfera. O “analfabetismo político” é o grande vilão desta situação. As pessoas encaram como normal a compra de votos. Os políticos com maior poder financeiro acabam levanto vantagem com isso, pois, não precisam aparecer nos bairros das periferias durante o seu mandato, haja vista que, basta bancar uma cesta básica, ou o pagamento de taxas de água e luz para, como isso, garantirem alguns votos. Na medida em que esse eleitor for educado e conhecer o poder do voto, certamente essa situação vai mudar. Isto só será possível começando na escola, desde cedo, por isso a nossa preocupação na inclusão de tal disciplina no currícul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jeto de Lei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ind w:left="39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clui no currículo escolar da Rede Municipal de Ensino de Monte Azul Paulista a disciplina de Orientação Política.</w:t>
      </w:r>
    </w:p>
    <w:p>
      <w:pPr>
        <w:pStyle w:val="Normal"/>
        <w:spacing w:lineRule="auto" w:line="240"/>
        <w:jc w:val="both"/>
        <w:rPr/>
      </w:pPr>
      <w:r>
        <w:rPr/>
        <w:t>Artigo 1° Fica estabelecida a inclusão da Disciplina de Orientação Política no currículo escolar da Rede Municipal de Ensino de Monte Azul Paulis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rtigo 2° A disciplina de orientação política deverá abordar os seguintes assuntos:</w:t>
      </w:r>
    </w:p>
    <w:p>
      <w:pPr>
        <w:pStyle w:val="Normal"/>
        <w:spacing w:lineRule="auto" w:line="240"/>
        <w:jc w:val="both"/>
        <w:rPr/>
      </w:pPr>
      <w:r>
        <w:rPr/>
        <w:t>I – Símbolos nacionais;</w:t>
      </w:r>
    </w:p>
    <w:p>
      <w:pPr>
        <w:pStyle w:val="Normal"/>
        <w:spacing w:lineRule="auto" w:line="240"/>
        <w:jc w:val="both"/>
        <w:rPr/>
      </w:pPr>
      <w:r>
        <w:rPr/>
        <w:t>II – Conscientização do voto;</w:t>
      </w:r>
    </w:p>
    <w:p>
      <w:pPr>
        <w:pStyle w:val="Normal"/>
        <w:spacing w:lineRule="auto" w:line="240"/>
        <w:jc w:val="both"/>
        <w:rPr/>
      </w:pPr>
      <w:r>
        <w:rPr/>
        <w:t>III – A valorização do voto;</w:t>
      </w:r>
    </w:p>
    <w:p>
      <w:pPr>
        <w:pStyle w:val="Normal"/>
        <w:spacing w:lineRule="auto" w:line="240"/>
        <w:jc w:val="both"/>
        <w:rPr/>
      </w:pPr>
      <w:r>
        <w:rPr/>
        <w:t>iV – Por que votar;</w:t>
      </w:r>
    </w:p>
    <w:p>
      <w:pPr>
        <w:pStyle w:val="Normal"/>
        <w:spacing w:lineRule="auto" w:line="240"/>
        <w:jc w:val="both"/>
        <w:rPr/>
      </w:pPr>
      <w:r>
        <w:rPr/>
        <w:t>V – O que é política;</w:t>
      </w:r>
    </w:p>
    <w:p>
      <w:pPr>
        <w:pStyle w:val="Normal"/>
        <w:spacing w:lineRule="auto" w:line="240"/>
        <w:jc w:val="both"/>
        <w:rPr/>
      </w:pPr>
      <w:r>
        <w:rPr/>
        <w:t>VI – Quais as esferas da política;</w:t>
      </w:r>
    </w:p>
    <w:p>
      <w:pPr>
        <w:pStyle w:val="Normal"/>
        <w:spacing w:lineRule="auto" w:line="240"/>
        <w:jc w:val="both"/>
        <w:rPr/>
      </w:pPr>
      <w:r>
        <w:rPr/>
        <w:t>VII – O que faz o político.</w:t>
      </w:r>
    </w:p>
    <w:p>
      <w:pPr>
        <w:pStyle w:val="Normal"/>
        <w:spacing w:lineRule="auto" w:line="240"/>
        <w:jc w:val="both"/>
        <w:rPr/>
      </w:pPr>
      <w:r>
        <w:rPr/>
        <w:t>Parágrafo Único: Os alunos deverão conhecer e entoar os hinos do Município, de São Paulo e Nacion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rtigo 3° A inclusão no calendário desta disciplina se dará no ano subsequente à promulgação desta le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rtigo 4° Esta lei entrará em vigor na data de sua publicação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7-16T12:39:00Z</cp:lastPrinted>
  <dcterms:modified xsi:type="dcterms:W3CDTF">2009-01-05T11:29:00Z</dcterms:modified>
  <cp:revision>20</cp:revision>
  <dc:subject/>
  <dc:title/>
</cp:coreProperties>
</file>