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120/200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5 de Setembro de 200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REVERENDÍSSIMO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Reverência, cópia da </w:t>
      </w:r>
      <w:r>
        <w:rPr>
          <w:rFonts w:cs="Book Antiqua" w:ascii="Book Antiqua" w:hAnsi="Book Antiqua"/>
          <w:b/>
        </w:rPr>
        <w:t>MOÇÃO DE CONGRATULAÇÕES Nº. 009/2007</w:t>
      </w:r>
      <w:r>
        <w:rPr>
          <w:rFonts w:cs="Book Antiqua" w:ascii="Book Antiqua" w:hAnsi="Book Antiqua"/>
        </w:rPr>
        <w:t xml:space="preserve">, de 17/08/2007, autoria dos vereadores Antonio Sergio Leal e Fábio Jerônimo Marques, APROVADA por unanimidade dos Senhores vereadores desta Casa de Leis,  em Sessão Ordinária realizada em 04/09/2007, pela brilhante realização da tradicional   Festa do Padroeiro do Senhor Bom Jesus desta cidade, onde gostaríamos de  parabenizar a Comissão Organizadora da Festa,  externando nossos sinceros agradecimentos a mencionada Comissão, todas pessoas que colaboraram direta e indiretamente pelo sucesso que foi essa quermesse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REVERENDÍSSIMO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 xml:space="preserve">PÁROCO  </w:t>
      </w:r>
      <w:r>
        <w:rPr>
          <w:b/>
          <w:u w:val="single"/>
        </w:rPr>
        <w:t>JOÃO CARLOS CASARI</w:t>
      </w:r>
      <w:r>
        <w:rPr/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PAROQUIA DO SENHOR BOM  JESU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9-11T11:07:00Z</dcterms:modified>
  <cp:revision>15</cp:revision>
  <dc:subject/>
  <dc:title> 	</dc:title>
</cp:coreProperties>
</file>