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encaminhado à Secretaria de Segurança e Trânsito, a fim de ser cogitado o 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encaminhado à Secretaria de Segurança e Trânsito, a fim de ser cogitado o atend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seja adequada a sinalização de trânsito no cruzamento das Ruas Washington Luiz, Cristóvão Colombo e Avenida Antônio Borges de Queiró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os motoristas enfrentam dificuldades para cruzar as vias, podendo causar acidentes devido a ausência de sinalização adequada no referido entronc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1:30:00Z</dcterms:modified>
  <cp:revision>16</cp:revision>
  <dc:subject/>
  <dc:title/>
</cp:coreProperties>
</file>