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encaminhado ao Departamento de O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encaminhado ao Departamento de O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efetuar a limpeza e construção de calçadas no terreno defronte a Vicinal Dr. Moacir Alves de Lima entre as Ruas Miguel Barbeiro Júnior e João José de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que o terreno foi tomado pelo mato, que realmente está alto, o que os têm obrigado a passar pelo meio da vicinal, com veículos trafegando em velocidade elevada, colocando suas vidas em perig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7-22T10:08:00Z</cp:lastPrinted>
  <dcterms:modified xsi:type="dcterms:W3CDTF">2009-01-05T11:31:00Z</dcterms:modified>
  <cp:revision>18</cp:revision>
  <dc:subject/>
  <dc:title/>
</cp:coreProperties>
</file>