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a da indicação n° 159/2009 (será analisada em conju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a da indicação n° 159/2009 (será analisada em conju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viabilize a construção de um redutor de velocidade na Rua Antônio Sartori, altura do número 195 –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local não há calçadas e os pedestres precisam caminhar pelas ruas, correndo risco de serem atropelados pelos veículos que trafegam em alta veloc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24T13:11:00Z</cp:lastPrinted>
  <dcterms:modified xsi:type="dcterms:W3CDTF">2009-01-05T11:32:00Z</dcterms:modified>
  <cp:revision>17</cp:revision>
  <dc:subject/>
  <dc:title/>
</cp:coreProperties>
</file>