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68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proceda a instalação de placas de RUA SEM SAÍDA e PROIBIDO ESTACIONAR, no início da Rua Marconi, próxima ao seu cruzamento com a Rua P. de Alme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viela procuraram este vereador para solicitar que esta medida seja tomada devido ao transtorno causado quando os carros adentram seus terrenos particulares e o utilizam como rotatória para virar o carro e sair da refer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</cp:lastModifiedBy>
  <dcterms:modified xsi:type="dcterms:W3CDTF">2009-07-24T19:24:00Z</dcterms:modified>
  <cp:revision>15</cp:revision>
  <dc:subject/>
  <dc:title/>
</cp:coreProperties>
</file>