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Nº 16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Foi encaminhado pedido de verba para construção de 10 abrigos, a serem instalados em pontos de ônibus de nossa c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Foi encaminhado pedido de verba para construção de 10 abrigos, a serem instalados em pontos de ônibus de nossa 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construir um abrigo para aqueles que esperam pelo circular no Terminal Rodoviário de nossa cidade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Não há sinal de ponto de ônibus no local. O abrigo, além de colaborar com uma referência para aqueles que não sabem o local onde esperar o circular, também ajudará as pessoas a contornarem problemas referentes à condições climáticas, tais como chuva e calor fortes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30 de julho de 2009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ntônio Sérgio Leal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1:33:00Z</dcterms:modified>
  <cp:revision>16</cp:revision>
  <dc:subject/>
  <dc:title/>
</cp:coreProperties>
</file>