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Já existe um alerta na conta, observando que a falta de pagamento sujeitará o consumidor ao corte de fornecimento. A partir do próximo mês, indo ao encontro da sugestão do vereador, será realçado em letra vermelha a sujeição ao co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Já existe um alerta na conta, observando que a falta de pagamento sujeitará o consumidor ao corte de fornecimento. A partir do próximo mês, indo ao encontro da sugestão do vereador, será realçado em letra vermelha a sujeição ao c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à superintendência do SAEMAP que notifique, com uma CARTA INDEPENDENTE da conta de água, os consumidores inadimplentes sobre o corte do fornecimento de água com uma antecedência mínima de 48 horas, com a chance de pagamento por parte destes para que não tenham seu fornecimento interromp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onsumidores, muitas vezes, gostariam de saber com antecedência sobre os cortes das suas ligações de água para providenciar o pagamento, o que pouparia trabalho do SAEMAP em desligar e religar novamente as conexões de ág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09.</w:t>
      </w:r>
    </w:p>
    <w:p>
      <w:pPr>
        <w:pStyle w:val="Normal"/>
        <w:tabs>
          <w:tab w:val="clear" w:pos="708"/>
          <w:tab w:val="left" w:pos="414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7-30T15:09:00Z</cp:lastPrinted>
  <dcterms:modified xsi:type="dcterms:W3CDTF">2009-01-05T11:50:00Z</dcterms:modified>
  <cp:revision>16</cp:revision>
  <dc:subject/>
  <dc:title/>
</cp:coreProperties>
</file>