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vereador será procurado para esclarecer em que local pretende ver colocada a placa, pois já existem placas com a mesma indic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vereador será procurado para esclarecer em que local pretende ver colocada a placa, pois já existem placas com a mesma indi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seja instalada uma placa de trânsito indicando a cidade de Catanduva na Vicinal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de nossa cidade reclamaram que parentes, em visita ao município, observaram a ausência de tal benfeitoria, que ajuda os motoristas a não tomarem o caminho err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1:54:00Z</dcterms:modified>
  <cp:revision>16</cp:revision>
  <dc:subject/>
  <dc:title/>
</cp:coreProperties>
</file>