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121/200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5 de Setembro de 200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u w:val="single"/>
        </w:rPr>
        <w:t>MOÇÃO DE CONGRATULAÇÕES Nº. 009/2007</w:t>
      </w:r>
      <w:r>
        <w:rPr>
          <w:rFonts w:cs="Book Antiqua" w:ascii="Book Antiqua" w:hAnsi="Book Antiqua"/>
        </w:rPr>
        <w:t xml:space="preserve">, de 17/08/2007, autoria dos vereadores Antonio Sergio Leal e Fábio Jerônimo Marques, </w:t>
      </w:r>
      <w:r>
        <w:rPr>
          <w:rFonts w:cs="Book Antiqua" w:ascii="Book Antiqua" w:hAnsi="Book Antiqua"/>
          <w:b/>
          <w:u w:val="single"/>
        </w:rPr>
        <w:t>APROVADA</w:t>
      </w:r>
      <w:r>
        <w:rPr>
          <w:rFonts w:cs="Book Antiqua" w:ascii="Book Antiqua" w:hAnsi="Book Antiqua"/>
        </w:rPr>
        <w:t xml:space="preserve"> por unanimidade dos Senhores vereadores desta Casa de Leis,  em Sessão Ordinária realizada em 04/09/2007, pela brilhante realização da tradicional   Festa do Padroeiro do Senhor Bom Jesus desta cidade, onde gostaríamos de  parabenizar a Comissão Organizadora da Festa,  externando nossos sinceros agradecimentos a mencionada Comissão, todas pessoas que colaboraram direta e indiretamente pelo sucesso que foi essa quermesse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trossim, solicitamos de V. Sra., a gentileza de dar ciência aos demais membros da Comissão Organizadora, desta humilde homenagem prestada por esta  Casa de Le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u w:val="single"/>
        </w:rPr>
        <w:t>PAULO DE TARSO GUERRA DOS SANTOS</w:t>
      </w:r>
      <w:r>
        <w:rPr/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COMISSÃO ORGANIZADORA DA FESTA DO PADROEIRO DO SENHOR BOM JESU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u w:val="single"/>
        </w:rPr>
        <w:t>NESTA</w:t>
      </w:r>
      <w:r>
        <w:rPr/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11T11:10:00Z</dcterms:modified>
  <cp:revision>8</cp:revision>
  <dc:subject/>
  <dc:title/>
</cp:coreProperties>
</file>