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pavimentação e a iluminação recomendadas serão estudadas e orçadas, a fim de se verificar a viabilidade das mes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pavimentação e a iluminação recomendadas serão estudadas e orçadas, a fim de se verificar a viabilidade das mes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pavimentação asfáltica na Rua Prudente de Moraes, sentido Rua Jardim da Ponte e que interceda junto à CPFL para que instale iluminação pública nesta mesm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população das imediações nunca fora bem assistida pelo município, com precariedade nas condições de vida e ausência de benfeitor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s obras visam beneficiar as pessoas que utilizam a via para se locomover e tem de enfrentar barro, poeira e escurid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1:55:00Z</dcterms:modified>
  <cp:revision>16</cp:revision>
  <dc:subject/>
  <dc:title/>
</cp:coreProperties>
</file>