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74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s calçadas já foram tratadas na indicação 160. O espaço livre para passagem de pedestres nas calçadas de estabelecimentos comerciais (bares e lanchonetes) deverá ser respeitado, nos termos da legislação vigente. Não sendo observada a obrigação respectiva, cabe ao infrator responder pelas conseqüênci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s calçadas já foram tratadas na indicação 160. O espaço livre para passagem de pedestres nas calçadas de estabelecimentos comerciais (bares e lanchonetes) deverá ser respeitado, nos termos da legislação vigente. Não sendo observada a obrigação respectiva, cabe ao infrator responder pelas conseqüência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calçadas, onde as mesmas se encontram danificadas ou não existentes, em todas as ruas do centro da cidade. Além disso, indico ainda que seja colocada em prática a determinação de que seja disponibilizado um espaço livre para o pedestre passar por estas calçadas, principalmente defronte os estabelecimentos comerciais (bares e afins). Retifico ainda a indicação n° 99/2009, de autoria do colega vereador Claudio Kubo, que trata da Rua Joaquim da Costa Penh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fluxo de pessoas é grande nas Ruas São João, São Pedro, Treze de Maio e Sebastião de Souza Lima, tendo em vista os pontos comerciais que se encontram nestas vias e, quando as calçadas estão danificadas ou ausentes, a tendência das pessoas é trafegar pelo meio das ruas, correndo risco de serem atropelada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jul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Fábio Jerônimo Marques</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01-05T11:58:00Z</dcterms:modified>
  <cp:revision>18</cp:revision>
  <dc:subject/>
  <dc:title/>
</cp:coreProperties>
</file>