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colocação de placas não é problema exclusivo do bairro "Colina dos Sonhos". Sugiro que o vereador proponente lidere uma campanha, possibilitando que a cidade, como um todo, seja contemplada com a colocação de placas indicativas de vias públ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colocação de placas não é problema exclusivo do bairro "Colina dos Sonhos". Sugiro que o vereador proponente lidere uma campanha, possibilitando que a cidade, como um todo, seja contemplada com a colocação de placas indicativas de via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placas denominativas em todas as ruas d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solicitam tal benfeitoria, pois, alegam que muitos motoristas se perdem nas ruas do local e precisam pedir informações constantemente para encontrar residências e casas comerci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8-05T10:19:00Z</cp:lastPrinted>
  <dcterms:modified xsi:type="dcterms:W3CDTF">2009-01-05T12:16:00Z</dcterms:modified>
  <cp:revision>19</cp:revision>
  <dc:subject/>
  <dc:title/>
</cp:coreProperties>
</file>