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encaminhada ao Departamento de Obras da Prefeitura, para devida anál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encaminhada ao Departamento de Obras da Prefeitura, para devida anál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reforma na estrada municipal que liga a fazenda Grande ao Sítio da família Pol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 estrada solicitam que a benfeitoria seja realizada para que possam ter acesso à estrada em perfeitas condições de uso para escoamento da safra agrícola e demais serviços executados nos referido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8-11T15:58:00Z</cp:lastPrinted>
  <dcterms:modified xsi:type="dcterms:W3CDTF">2009-01-05T12:17:00Z</dcterms:modified>
  <cp:revision>21</cp:revision>
  <dc:subject/>
  <dc:title/>
</cp:coreProperties>
</file>