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subscritor do presente entrou em contato com o citado Alisson, revelando nosso interesse em utilizar a Casa de Apoio em Barretos. No momento, o imóvel ocupado pela Prefeitura de Bebedouro é alugado. O imóvel recentemente adquirido pela Prefeitura de Bebedouro será ocupado dentro de alguns meses, encerrando-se a locacAo atual. Marcou-se um novo contato, a fim de ser cogitada de uma parceria ocupa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subscritor do presente entrou em contato com o citado Alisson, revelando nosso interesse em utilizar a Casa de Apoio em Barretos. No momento, o imóvel ocupado pela Prefeitura de Bebedouro é alugado. O imóvel recentemente adquirido pela Prefeitura de Bebedouro será ocupado dentro de alguns meses, encerrando-se a locacAo atual. Marcou-se um novo contato, a fim de ser cogitada de uma parceria ocup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uma casa de apoio aos doentes que buscam tratamento na cidade de Barretos – SP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já solicitado pelo colega vereador Antônio Sérgio Leal, por meio da sua indicação n° 46/2009 e resposta do Sr. Prefeito, que disse que começaria a procurar um imóvel, temos a acrescentar que o Sr. Bruno Leandro Xavier Alves, enfermeiro da Maternidade Fernando Magalhães, elencou a possibilidade de se firmar convênio com a Casa de Apoio, mantida pela cidade de Bebedouro, a fim de prestar este serviço. Salienta-se que os responsáveis pelo imóvel de Bebedouro estão em vias de adquirir um outro mais próximo ao Hospital do Câncer e nosso município poderia entrar em contato para participar de tal aquisição. O responsável é o Sr. Alison, e é encontrado pelo telefone 17 9117-107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8-13T14:34:00Z</cp:lastPrinted>
  <dcterms:modified xsi:type="dcterms:W3CDTF">2009-01-08T11:49:00Z</dcterms:modified>
  <cp:revision>22</cp:revision>
  <dc:subject/>
  <dc:title/>
</cp:coreProperties>
</file>