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8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73380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Diversas reformas estão programadas. A sugerida entrará na fi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2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Diversas reformas estão programadas. A sugerida entrará na f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uma reforma no Centro Comunitário de Marcondésia, Distrito de Monte Azul Paulista e que, em seguida, estude uma forma de disponibilizar cursos de artesanato no local para a população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está deteriorado, necessitando de uma reforma geral para poder receber novamente festas de aniversário, formatura e outros eventos. Além disso, o prédio era usado para abrigar uma família que agora já desocupou o local, podendo ser iniciada a reforma tão aguardada por toda a população de Marcondés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gost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19:00Z</dcterms:modified>
  <cp:revision>17</cp:revision>
  <dc:subject/>
  <dc:title/>
</cp:coreProperties>
</file>