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a feito um remanejamento pessoal, a fim de ser resolvido o problema com uma só faxineira, que entendo ser sufic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a feito um remanejamento pessoal, a fim de ser resolvido o problema com uma só faxineira, que entendo ser sufic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uma faxineira para trabalhar na EMEF Manoel Rodrigues Villarinho Filh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via uma pessoa contratada prestando serviços de limpeza na escola e esta fora dispensada. É de extrema importância contratar outra funcionária no seu lugar, haja vista que uma faxineira apenas não consegue realizar um trabalho adequado e,  como bem disse a Secretária de Educação, apoiada pelo Sr. Prefeito e Vice-Prefeito Municipal, a higiene será fundamental para prevenção do novo vírus da influenza 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20:00Z</dcterms:modified>
  <cp:revision>18</cp:revision>
  <dc:subject/>
  <dc:title/>
</cp:coreProperties>
</file>