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ja foi tratado com o Departamento de Obras, para serem tomadas as providencias cabive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ja foi tratado com o Departamento de Obras, para serem tomadas as providencias cabi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formar a ponte existente defronte à fazenda Moderna, distante sete quilômetros na Vicinal Moacir Alves de Lima (passando pelo sítio Primavera e divisa com a propriedade do Sr. Zeca Vidotti, logo na primeira curva à direita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ponte encontra-se danificada há anos e já existem no local novas pranchas para obras, que nunca aconteceram. É necessário que esta seja consertada para o correto e seguro escoamento da safra agrícola da reg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21:00Z</dcterms:modified>
  <cp:revision>17</cp:revision>
  <dc:subject/>
  <dc:title/>
</cp:coreProperties>
</file>