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81 / 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73380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sposta: Nesta semana, haverá a adesão de nosso municipio ao Programa do Municipio Verde. Estaremos engajados em atender os dez itens relativos a configuração do programa. Quanto a sugestão referente a agenda 21, vamos deixar para cogita-la num momento futur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29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sposta: Nesta semana, haverá a adesão de nosso municipio ao Programa do Municipio Verde. Estaremos engajados em atender os dez itens relativos a configuração do programa. Quanto a sugestão referente a agenda 21, vamos deixar para cogita-la num momento futur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</w:r>
      <w:r>
        <w:rPr>
          <w:b/>
          <w:sz w:val="28"/>
          <w:szCs w:val="28"/>
        </w:rPr>
        <w:t>INDICO</w:t>
      </w:r>
      <w:r>
        <w:rPr/>
        <w:t xml:space="preserve"> ao Exmo. Sr. Prefeito Municipal, que estude as possibilidades de enviar um Projeto de Lei, nos moldes do modelo anexo, visando a implantação de um Programa da Agenda 21 local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STIFICATIVA</w:t>
      </w:r>
    </w:p>
    <w:p>
      <w:pPr>
        <w:pStyle w:val="Normal"/>
        <w:jc w:val="both"/>
        <w:rPr/>
      </w:pPr>
      <w:r>
        <w:rPr/>
        <w:tab/>
        <w:tab/>
        <w:t>A Agenda 21 é o principal documento da Rio-92 (Conferência das Nações Unidas sobre Meio Ambiente e Desenvolvimento Humano), que foi a mais importante conferência organizada pela ONU (Organização das Nações Unidas) em todos os tempos. Este documento foi assinado por 170 países, inclusive o Brasil. É a proposta mais consistente que existe de como alcançar o desenvolvimento sustentável, isto é, de como podemos continuar desenvolvendo nossos países e nossas comunidades sem destruir o meio ambiente e com maior justiça social. Trata-se de um planejamento do futuro com ações de curto, médio e longo prazos, em outras palavras, reintroduz uma idéia esquecida de que podemos e devemos planejar e estabelecer um elo de solidariedade entre nós e nossos descendentes, as futuras gerações, além de um roteiro de ações concretas, com metas, recursos e responsabilidades definidas. Deve ser um plano obtido através de consenso, ou seja, com todos os atores e grupos sociais opinando e se comprometendo com ele. A Agenda 21 estabelece uma verdadeira parceria entre governos e sociedades. E um programa estratégico, universal, para alcançarmos o desenvolvimento sustentável no século XXI. A Agenda 21 Local serve para a implantação do Desenvolvimento Sustentável nas cidades e comunidades. Serve para melhorar a qualidade de vida de toda a população sem destruir o meio ambiente. Serve para tornar as cidades mais humanas e para garantir um futuro melhor para os nossos filhos e netos. Permite à comunidade a possibilidade de participar do planejamento dos serviços básicos que afetam seu dia a dia e influenciar a determinação das prioridades, bem como a distribuição delas no orçamento municipal (transporte, saúde pública, ensino obrigatório, segurança e melhoramentos dos espaços públicos). Ela muda o sistema comumente utilizado pelos governos locais para selecionarem prioridades e definir os programas de ação e os respectivos investimentos. Monte Azul Paulista não pode ficar para trás nesta iniciativa. Certamente a instituição do programa da Agenda 21 local trará o foco necessário para garantir um desenvolvimento que contemple a coletividade e a qualidade de vida dos cidadãos.</w:t>
      </w:r>
    </w:p>
    <w:p>
      <w:pPr>
        <w:pStyle w:val="Normal"/>
        <w:jc w:val="center"/>
        <w:rPr/>
      </w:pPr>
      <w:r>
        <w:rPr/>
        <w:t>Monte Azul Paulista, 12 de agosto de 2009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Segoe UI"/>
        </w:rPr>
        <w:t>Marcelo Otaviano dos Santos - 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AMARA MAP</cp:lastModifiedBy>
  <dcterms:modified xsi:type="dcterms:W3CDTF">2009-01-05T12:22:00Z</dcterms:modified>
  <cp:revision>17</cp:revision>
  <dc:subject/>
  <dc:title/>
</cp:coreProperties>
</file>