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2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609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a analisada pelo Departamento Municipal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a analisada pelo Departamento Municipal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parar o muro e alambrado da Casa da Criança Nosso Recant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izinhos do muro da referida creche estão com medo que o mesmo desmorone e machuque alguém, tanto crianças como os proprietários d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24:00Z</dcterms:modified>
  <cp:revision>16</cp:revision>
  <dc:subject/>
  <dc:title/>
</cp:coreProperties>
</file>