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OFÍCIO Nº. 122/2007</w:t>
      </w:r>
      <w:r>
        <w:rPr>
          <w:rFonts w:cs="Garamond" w:ascii="Garamond" w:hAnsi="Garamond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Monte Azul Paulista, 10 de setembro de 2007.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Garamond" w:ascii="Garamond" w:hAnsi="Garamond"/>
          <w:b/>
          <w:u w:val="single"/>
        </w:rPr>
        <w:t>EXMO. SENHOR</w:t>
      </w:r>
      <w:r>
        <w:rPr>
          <w:rFonts w:cs="Garamond" w:ascii="Garamond" w:hAnsi="Garamond"/>
        </w:rPr>
        <w:t>: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>
          <w:rFonts w:cs="Garamond" w:ascii="Garamond" w:hAnsi="Garamond"/>
        </w:rPr>
        <w:t xml:space="preserve">Em atenção ao Requerimento nº. 84/2007, de autoria do Vereador Antonio Sergio Leal, Aprovado por unanimidade em Sessão Ordinária realizada em 04/09/2007, vimos por meio deste solicitar de Vossa Excelência, que seja estudado as possibilidades de se </w:t>
      </w:r>
      <w:r>
        <w:rPr>
          <w:rFonts w:cs="Garamond" w:ascii="Garamond" w:hAnsi="Garamond"/>
          <w:b/>
        </w:rPr>
        <w:t>agendar  uma audiência</w:t>
      </w:r>
      <w:r>
        <w:rPr>
          <w:rFonts w:cs="Garamond" w:ascii="Garamond" w:hAnsi="Garamond"/>
        </w:rPr>
        <w:t xml:space="preserve"> com os nove vereadores desta Casa de Leis  e Prefeito Municipal desta cidade, prefeitos da nossa região de Bebedouro, Cajobi, Severinea e Olímpia, para tratarmos de assuntos referente a urgência e necessidade de se efetuar um recapeamento, construção da  terceira faixa ou mesmo a duplicação da Rodovia Armando Sales de Oliveira – SP-322, uma vez que essa rodovia é a principal via  para o escoamento da safra agrícola dos municípios citados, bem como importante trecho de malha rodoviária do Estado, fazendo ligações entre grandes centros como Ribeirão Preto e São José do Rio Preto e que também esteve recebendo tráfego de veículos de outras pistas, devido a manutenção que fora  feito na ponte sobre o Rio Grande,  onde referida rodovia se encontra em  péssimas condições de tráfego devido aos buracos existentes e o grande tráfego de veículos pesados que vem causando vários acidentes com vítimas fatais. </w:t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 e esperando contar com a atenção de Vossa Excelência no atendimento do presente, apresentamos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>
          <w:rFonts w:eastAsia="Garamond" w:cs="Garamond" w:ascii="Garamond" w:hAnsi="Garamond"/>
          <w:b/>
        </w:rPr>
        <w:t xml:space="preserve">                 </w:t>
      </w:r>
      <w:r>
        <w:rPr>
          <w:rFonts w:cs="Garamond" w:ascii="Garamond" w:hAnsi="Garamond"/>
          <w:b/>
        </w:rPr>
        <w:t>LUIZ CARLOS GEROMINI</w:t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>
          <w:rFonts w:eastAsia="Garamond" w:cs="Garamond" w:ascii="Garamond" w:hAnsi="Garamond"/>
          <w:b/>
        </w:rPr>
        <w:t xml:space="preserve">             </w:t>
      </w: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</w:t>
      </w:r>
      <w:r>
        <w:rPr>
          <w:rFonts w:cs="Garamond" w:ascii="Garamond" w:hAnsi="Garamond"/>
          <w:b/>
        </w:rPr>
        <w:t xml:space="preserve">Monte Azul Paulista – SP.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  <w:b/>
        </w:rPr>
        <w:t xml:space="preserve">Dr.  </w:t>
      </w:r>
      <w:r>
        <w:rPr>
          <w:rFonts w:cs="Garamond" w:ascii="Garamond" w:hAnsi="Garamond"/>
          <w:b/>
          <w:u w:val="single"/>
        </w:rPr>
        <w:t>JOSÉ SERRA</w:t>
      </w:r>
      <w:r>
        <w:rPr>
          <w:rFonts w:cs="Garamond" w:ascii="Garamond" w:hAnsi="Garamond"/>
          <w:b/>
        </w:rPr>
        <w:t>,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D. GOVERNADOR DO ESTADO DE SÃO PAUL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LÁCIO DOS  BANDEIRANTE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VENIDA MORUMBI, 4500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ÃO PAULO – CAPITAL. 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7-09-10T15:33:00Z</cp:lastPrinted>
  <dcterms:modified xsi:type="dcterms:W3CDTF">2007-09-11T12:29:00Z</dcterms:modified>
  <cp:revision>17</cp:revision>
  <dc:subject/>
  <dc:title> 	</dc:title>
</cp:coreProperties>
</file>