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4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lang w:val="en-US" w:eastAsia="en-US"/>
        </w:rPr>
      </w:pPr>
      <w:r>
        <w:rPr>
          <w:rFonts w:cs="Segoe UI" w:ascii="Segoe UI" w:hAnsi="Segoe U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723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s sugestões edilicas referentes a redutores de velocidade, ainda não examinadas, serão apreciadas conjuntamente no próximo mês de setemb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s sugestões edilicas referentes a redutores de velocidade, ainda não examinadas, serão apreciadas conjuntamente no próximo mês de setemb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Segurança e Trânsito para que esta reforme os redutores de velocidade da Rua Eduardo Machado, no Jardim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redutores existentes no local já foram todos desgastados pela ação, principalmente, dos caminhões pesados que transportam cana-de-açúcar para Usina Ruet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latam que correm muito perigo com os carros que trafegam pelo local, haja vista que transitam em alta velocidade, colocando em risco a vida de todos os usuários d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agost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2:31:00Z</dcterms:modified>
  <cp:revision>18</cp:revision>
  <dc:subject/>
  <dc:title/>
</cp:coreProperties>
</file>