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5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723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encaminhada ao Departamento Municipal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encaminhada ao Departamento Municipal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bocas de lobo no cruzamento das Ruas Saldanha Marinho e Marco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 demais, a água invade todos os terrenos localizados nas imediações da rua, levando consigo muita sujeira, lixo e causando inúmeros transtornos às pessoas que ali resid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31:00Z</dcterms:modified>
  <cp:revision>16</cp:revision>
  <dc:subject/>
  <dc:title/>
</cp:coreProperties>
</file>