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6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73380</wp:posOffset>
                </wp:positionV>
                <wp:extent cx="5838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ugestão anot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2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ugestão anot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 monumento de Jesus Cristo nas imediações do trevo de nossa cidad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comunidade cristã, Monte Azul Paulista merece uma estátua deste tipo na entrada de sua cidade, simbolizando paz e amor e o respeito pelo nosso padroeiro, o Sr. Bom Jesu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agost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        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        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        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        ___________________________________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8-17T10:36:00Z</cp:lastPrinted>
  <dcterms:modified xsi:type="dcterms:W3CDTF">2009-01-05T12:32:00Z</dcterms:modified>
  <cp:revision>18</cp:revision>
  <dc:subject/>
  <dc:title/>
</cp:coreProperties>
</file>